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ind w:left="136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7465</wp:posOffset>
                      </wp:positionV>
                      <wp:extent cx="0" cy="601980"/>
                      <wp:effectExtent l="6350" t="0" r="6350" b="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7609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2.95pt" to="3.35pt,50.3pt" ID="Přímá spojnice 1" stroked="t" o:allowincell="t" style="position:absolute">
                      <v:stroke color="#376092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  <w:sz w:val="36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36"/>
              </w:rPr>
              <w:t>Město Český Brod</w:t>
            </w:r>
          </w:p>
          <w:p>
            <w:pPr>
              <w:pStyle w:val="Normal"/>
              <w:rPr>
                <w:rStyle w:val="Cambriavelk"/>
                <w:rFonts w:ascii="Calibri" w:hAnsi="Calibri" w:cs="Calibri"/>
                <w:b/>
                <w:b/>
                <w:color w:val="80808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247015</wp:posOffset>
                  </wp:positionV>
                  <wp:extent cx="539750" cy="607695"/>
                  <wp:effectExtent l="0" t="0" r="0" b="0"/>
                  <wp:wrapSquare wrapText="bothSides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</w:rPr>
              <w:t>Kontrolní výbo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 xml:space="preserve">náměstí Husovo </w:t>
            </w:r>
            <w:r>
              <w:rPr>
                <w:rFonts w:cs="Calibri" w:ascii="Calibri" w:hAnsi="Calibri"/>
              </w:rPr>
              <w:t xml:space="preserve">70 </w:t>
            </w:r>
            <w:r>
              <w:rPr>
                <w:rFonts w:cs="Calibri" w:ascii="Calibri" w:hAnsi="Calibri"/>
                <w:lang w:val="en-US"/>
              </w:rPr>
              <w:t>|</w:t>
            </w:r>
            <w:r>
              <w:rPr>
                <w:rFonts w:cs="Calibri" w:ascii="Calibri" w:hAnsi="Calibri"/>
              </w:rPr>
              <w:t xml:space="preserve"> 282 01 | </w:t>
            </w:r>
            <w:r>
              <w:rPr>
                <w:rFonts w:cs="Calibri" w:ascii="Calibri" w:hAnsi="Calibri"/>
                <w:color w:val="000000"/>
              </w:rPr>
              <w:t>Český Bro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1290</wp:posOffset>
                      </wp:positionH>
                      <wp:positionV relativeFrom="paragraph">
                        <wp:posOffset>128905</wp:posOffset>
                      </wp:positionV>
                      <wp:extent cx="6479540" cy="0"/>
                      <wp:effectExtent l="0" t="6350" r="0" b="6350"/>
                      <wp:wrapSquare wrapText="bothSides"/>
                      <wp:docPr id="3" name="Přímá spojni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7609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7pt,10.15pt" to="497.45pt,10.15pt" ID="Přímá spojnice 4" stroked="t" o:allowincell="t" style="position:absolute">
                      <v:stroke color="#376092" weight="1260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ab/>
              <w:tab/>
            </w:r>
          </w:p>
        </w:tc>
      </w:tr>
    </w:tbl>
    <w:p>
      <w:pPr>
        <w:pStyle w:val="NormlnCalibri"/>
        <w:rPr>
          <w:sz w:val="22"/>
          <w:szCs w:val="22"/>
        </w:rPr>
      </w:pPr>
      <w:r>
        <w:rPr>
          <w:sz w:val="22"/>
          <w:szCs w:val="22"/>
        </w:rPr>
        <w:t>ČÍSLO SPISU  S-MUCB/11092/2015</w:t>
      </w:r>
    </w:p>
    <w:p>
      <w:pPr>
        <w:pStyle w:val="NormlnCalibr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Calibri"/>
        <w:rPr>
          <w:sz w:val="22"/>
          <w:szCs w:val="22"/>
        </w:rPr>
      </w:pPr>
      <w:r>
        <w:rPr>
          <w:sz w:val="22"/>
          <w:szCs w:val="22"/>
        </w:rPr>
        <w:t>ČÍSLO JEDNACÍ  MUCB/15205/2015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      Peukerová Iveta</w:t>
      </w:r>
    </w:p>
    <w:p>
      <w:pPr>
        <w:pStyle w:val="NormlnCalibri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lnCalibri"/>
        <w:rPr>
          <w:sz w:val="22"/>
          <w:szCs w:val="22"/>
        </w:rPr>
      </w:pPr>
      <w:r>
        <w:rPr>
          <w:sz w:val="22"/>
          <w:szCs w:val="22"/>
        </w:rPr>
        <w:t xml:space="preserve">TELEFON  </w:t>
        <w:tab/>
        <w:t>321612140</w:t>
      </w:r>
    </w:p>
    <w:p>
      <w:pPr>
        <w:pStyle w:val="NormlnCalibr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Calibri"/>
        <w:rPr/>
      </w:pPr>
      <w:r>
        <w:rPr>
          <w:sz w:val="22"/>
          <w:szCs w:val="22"/>
        </w:rPr>
        <w:t xml:space="preserve">DATUM </w:t>
        <w:tab/>
        <w:t>27.05.2015</w:t>
        <w:tab/>
      </w:r>
      <w:r>
        <w:rPr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ápis č. 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 jednání kontrolního výboru konaného  dne 20.05.201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Přítomni: </w:t>
      </w:r>
      <w:r>
        <w:rPr>
          <w:rFonts w:cs="Calibri" w:ascii="Calibri" w:hAnsi="Calibri"/>
        </w:rPr>
        <w:t xml:space="preserve">    </w:t>
        <w:tab/>
        <w:t xml:space="preserve">Gabriela Borovská, Pavel Hertl, Metoděj Málek, Evžen Pospíšil, František Janík, Jan Bouda </w:t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mluveni:</w:t>
      </w:r>
      <w:r>
        <w:rPr>
          <w:rFonts w:cs="Calibri" w:ascii="Calibri" w:hAnsi="Calibri"/>
        </w:rPr>
        <w:tab/>
        <w:t>Jiří Papouš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Hosté:</w:t>
        <w:tab/>
      </w: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Zapsala:</w:t>
      </w:r>
      <w:r>
        <w:rPr>
          <w:rFonts w:cs="Calibri" w:ascii="Calibri" w:hAnsi="Calibri"/>
        </w:rPr>
        <w:tab/>
        <w:t>Iveta Peuker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sedkyně kontrolního výboru přivítala členy kontrolního výboru a zahájila jedná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ředsedkyně kontrolního výboru pokračovala schválením navrženého program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vržený program jednání:</w:t>
        <w:tab/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známení se s průběhem kontrol pracovních skupi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a plnění usnesení RM a ZM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ůzné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ní výbor jednomyslně schvaluje program jednání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Seznámení se s průběhem kontrol pracovních skupin</w:t>
      </w:r>
    </w:p>
    <w:p>
      <w:pPr>
        <w:pStyle w:val="Normal"/>
        <w:ind w:left="720" w:firstLine="69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tliví členové kontrolního výboru si vzájemně vyměnili zkušenosti z probíhajících kontrol, kdy obecně konstatovali, že kontroly byly zahájeny dle plánu ve všech příspěvkových organizacích, a to Městská knihovna, ZŠ Tyršova, MŠ Kollárova, Penzion a domov ANNA, ZŠ Žitomířská, MŠ Liblice, MŠ Sokolská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ontrolní výbor požádal o Směrnici pro příspěvkové organizace, o smlouvy uzavřené s MSC NET, neboť při některých z kontrol u příspěvkových organizací bylo na tyto dokumenty odkazováno. Dne 21.5.2015 a následně 25.5.2015 byly požadované dokumenty KV předá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 rámci diskuze bylo členy KV navrženo, vytvoření přehledu, jakési jednotné osnovy, podle které by se při kontrolách v budoucnu postupovalo. Členové kontrolního výboru se vytvořením dokumentu budou zabývat na dalším jednání.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2. Kontrola plnění usnesení RM a ZM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V bylo umožněno nahlížení do elektronické knihy smluv za období 2014 a 2015, dále  bylo ke kontrole předloženo usnesení z 9. jednání RM ze dne 08.04.2015 a z 5. jednání ZM ze dne 01.04.2015. Kontrolní výbor průběžně namátkově kontroluje plnění usnesení, na dnešním jednání nebyly shledány konkrétní nedostatky v plnění usnes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3. Různ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u w:val="single"/>
        </w:rPr>
        <w:t xml:space="preserve">               </w:t>
        <w:tab/>
        <w:t xml:space="preserve">   </w:t>
        <w:tab/>
        <w:t xml:space="preserve">     </w:t>
        <w:tab/>
        <w:tab/>
        <w:t xml:space="preserve">  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Gabriela Borovská</w:t>
        <w:tab/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ředsedkyně kontrolního výbor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lší jednání kontrolního výboru dne 17.06.2015 v 17:30 hod. budově MěÚ Český Brod, nám. Arnošta z Pardubic čp. 56, 1. patro, č. dv. 15.</w:t>
      </w:r>
    </w:p>
    <w:sectPr>
      <w:headerReference w:type="default" r:id="rId3"/>
      <w:type w:val="nextPage"/>
      <w:pgSz w:w="11906" w:h="16838"/>
      <w:pgMar w:left="1080" w:right="849" w:gutter="0" w:header="421" w:top="4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mbriavelk">
    <w:name w:val="Cambria velké"/>
    <w:qFormat/>
    <w:rPr>
      <w:rFonts w:ascii="Cambria" w:hAnsi="Cambria" w:cs="Cambri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</w:rPr>
  </w:style>
  <w:style w:type="paragraph" w:styleId="NormlnCalibri">
    <w:name w:val="Normální + Calibri"/>
    <w:basedOn w:val="Normal"/>
    <w:qFormat/>
    <w:pPr>
      <w:autoSpaceDE w:val="fals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58:00Z</dcterms:created>
  <dc:creator>Iveta Peukerová</dc:creator>
  <dc:description/>
  <cp:keywords/>
  <dc:language>en-US</dc:language>
  <cp:lastModifiedBy>Peukerova Iveta</cp:lastModifiedBy>
  <cp:lastPrinted>2015-04-20T16:58:00Z</cp:lastPrinted>
  <dcterms:modified xsi:type="dcterms:W3CDTF">2015-06-01T12:02:00Z</dcterms:modified>
  <cp:revision>4</cp:revision>
  <dc:subject/>
  <dc:title>Zápis č</dc:title>
</cp:coreProperties>
</file>