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ind w:left="136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7465</wp:posOffset>
                      </wp:positionV>
                      <wp:extent cx="0" cy="601980"/>
                      <wp:effectExtent l="6350" t="0" r="6350" b="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76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.95pt" to="3.35pt,50.3pt" ID="Přímá spojnice 1" stroked="t" o:allowincell="t" style="position:absolute">
                      <v:stroke color="#37609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 w:val="36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36"/>
              </w:rPr>
              <w:t>Město Český Brod</w:t>
            </w:r>
          </w:p>
          <w:p>
            <w:pPr>
              <w:pStyle w:val="Normal"/>
              <w:rPr>
                <w:rStyle w:val="Cambriavelk"/>
                <w:rFonts w:ascii="Calibri" w:hAnsi="Calibri" w:cs="Calibri"/>
                <w:b/>
                <w:b/>
                <w:color w:val="8080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247015</wp:posOffset>
                  </wp:positionV>
                  <wp:extent cx="539750" cy="607695"/>
                  <wp:effectExtent l="0" t="0" r="0" b="0"/>
                  <wp:wrapSquare wrapText="bothSides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</w:rPr>
              <w:t>Kontrolní výbo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náměstí Husovo </w:t>
            </w:r>
            <w:r>
              <w:rPr>
                <w:rFonts w:cs="Calibri" w:ascii="Calibri" w:hAnsi="Calibri"/>
              </w:rPr>
              <w:t xml:space="preserve">70 </w:t>
            </w:r>
            <w:r>
              <w:rPr>
                <w:rFonts w:cs="Calibri" w:ascii="Calibri" w:hAnsi="Calibri"/>
                <w:lang w:val="en-US"/>
              </w:rPr>
              <w:t>|</w:t>
            </w:r>
            <w:r>
              <w:rPr>
                <w:rFonts w:cs="Calibri" w:ascii="Calibri" w:hAnsi="Calibri"/>
              </w:rPr>
              <w:t xml:space="preserve"> 282 01 | </w:t>
            </w:r>
            <w:r>
              <w:rPr>
                <w:rFonts w:cs="Calibri" w:ascii="Calibri" w:hAnsi="Calibri"/>
                <w:color w:val="000000"/>
              </w:rPr>
              <w:t>Český Bro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1290</wp:posOffset>
                      </wp:positionH>
                      <wp:positionV relativeFrom="paragraph">
                        <wp:posOffset>128905</wp:posOffset>
                      </wp:positionV>
                      <wp:extent cx="6479540" cy="0"/>
                      <wp:effectExtent l="0" t="6350" r="0" b="6350"/>
                      <wp:wrapSquare wrapText="bothSides"/>
                      <wp:docPr id="3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76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7pt,10.15pt" to="497.45pt,10.15pt" ID="Přímá spojnice 4" stroked="t" o:allowincell="t" style="position:absolute">
                      <v:stroke color="#376092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ab/>
              <w:tab/>
            </w:r>
          </w:p>
        </w:tc>
      </w:tr>
    </w:tbl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  <w:t>ČÍSLO SPISU  S-MUCB/9056/2015</w:t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  <w:t>ČÍSLO JEDNACÍ  MUCB/9787/2015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      Peukerová Iveta</w:t>
      </w:r>
    </w:p>
    <w:p>
      <w:pPr>
        <w:pStyle w:val="NormlnCalibri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  <w:t xml:space="preserve">TELEFON  </w:t>
        <w:tab/>
        <w:t>321612140</w:t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Calibri"/>
        <w:rPr/>
      </w:pPr>
      <w:r>
        <w:rPr>
          <w:sz w:val="22"/>
          <w:szCs w:val="22"/>
        </w:rPr>
        <w:t xml:space="preserve">DATUM </w:t>
        <w:tab/>
        <w:t>08.04.2015</w:t>
        <w:tab/>
      </w: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ápis č. 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jednání kontrolního výboru konaného  dne 08.04.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Přítomni: </w:t>
      </w:r>
      <w:r>
        <w:rPr>
          <w:rFonts w:cs="Calibri" w:ascii="Calibri" w:hAnsi="Calibri"/>
        </w:rPr>
        <w:t xml:space="preserve">    </w:t>
        <w:tab/>
        <w:t>Gabriela Borovská, Pavel Hertl, Metoděj Málek, Evžen Pospíšil, František Janík, Jan Bouda, Jiří Papoušek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mluveni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osté:</w:t>
        <w:tab/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psala:</w:t>
      </w:r>
      <w:r>
        <w:rPr>
          <w:rFonts w:cs="Calibri" w:ascii="Calibri" w:hAnsi="Calibri"/>
        </w:rPr>
        <w:tab/>
        <w:t>Iveta Peuk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kyně kontrolního výboru přivítala členy kontrolního výboru a zahájila jedná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edsedkyně kontrolního výboru pokračovala schválením navrženého progra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ržený program jednání:</w:t>
        <w:tab/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řízení pracovních skupin a kontrola níže uvedených příspěvkových organizací:</w:t>
      </w:r>
    </w:p>
    <w:p>
      <w:pPr>
        <w:pStyle w:val="Normal"/>
        <w:ind w:left="720" w:firstLine="696"/>
        <w:rPr>
          <w:rFonts w:ascii="Calibri" w:hAnsi="Calibri" w:cs="Calibri"/>
        </w:rPr>
      </w:pPr>
      <w:r>
        <w:rPr>
          <w:rFonts w:cs="Calibri" w:ascii="Calibri" w:hAnsi="Calibri"/>
        </w:rPr>
        <w:t>Technické služby</w:t>
      </w:r>
    </w:p>
    <w:p>
      <w:pPr>
        <w:pStyle w:val="Normal"/>
        <w:ind w:left="720" w:firstLine="696"/>
        <w:rPr/>
      </w:pPr>
      <w:r>
        <w:rPr>
          <w:rFonts w:cs="Calibri" w:ascii="Calibri" w:hAnsi="Calibri"/>
        </w:rPr>
        <w:t xml:space="preserve">Městská knihovna </w:t>
      </w:r>
    </w:p>
    <w:p>
      <w:pPr>
        <w:pStyle w:val="Normal"/>
        <w:ind w:left="720" w:firstLine="696"/>
        <w:rPr>
          <w:rFonts w:ascii="Calibri" w:hAnsi="Calibri" w:cs="Calibri"/>
        </w:rPr>
      </w:pPr>
      <w:r>
        <w:rPr>
          <w:rFonts w:cs="Calibri" w:ascii="Calibri" w:hAnsi="Calibri"/>
        </w:rPr>
        <w:t xml:space="preserve">ZŠ Tyršova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MŠ Kollárova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zion a domov ANNA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Š Žitomířská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Š Liblice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MŠ Sokolská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plnění usnesení RM a ZM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Odstavecseseznamem"/>
        <w:ind w:left="709" w:firstLine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ní výbor jednomyslně schvaluje program jednán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Zřízení pracovních skupin a kontrola níže uvedených příspěvkových organizací, včetně zřízení pracovní skupiny na kontrolu příspěvkové organizace Technické služby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enové kontrolního výboru v návaznosti na plán činnosti zřídili níže uvedené kontrolní skupiny a předseda určil vedoucího každé kontrolní skupiny.</w:t>
      </w:r>
    </w:p>
    <w:p>
      <w:pPr>
        <w:pStyle w:val="Normal"/>
        <w:ind w:left="720" w:firstLine="6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– Jan Bouda (vedoucí skupiny), Evžen Pospíšil</w:t>
      </w:r>
    </w:p>
    <w:p>
      <w:pPr>
        <w:pStyle w:val="Normal"/>
        <w:rPr/>
      </w:pPr>
      <w:r>
        <w:rPr>
          <w:rFonts w:cs="Calibri" w:ascii="Calibri" w:hAnsi="Calibri"/>
        </w:rPr>
        <w:t xml:space="preserve">ZŠ Tyršova – Gabriela Borovská (vedoucí skupiny), Evžen Pospíš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Š Kollárova – Pavel Hertl (vedoucí skupiny), Metoděj Mál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zion a domov ANNA – Jan Bouda (vedoucí skupiny), Jiří Papoušek</w:t>
      </w:r>
    </w:p>
    <w:p>
      <w:pPr>
        <w:pStyle w:val="Normal"/>
        <w:rPr/>
      </w:pPr>
      <w:r>
        <w:rPr>
          <w:rFonts w:cs="Calibri" w:ascii="Calibri" w:hAnsi="Calibri"/>
        </w:rPr>
        <w:t>ZŠ Žitomířská – Pavel Hertl (vedoucí skupiny), Metoděj Málek</w:t>
        <w:tab/>
      </w:r>
    </w:p>
    <w:p>
      <w:pPr>
        <w:pStyle w:val="Normal"/>
        <w:rPr/>
      </w:pPr>
      <w:r>
        <w:rPr>
          <w:rFonts w:cs="Calibri" w:ascii="Calibri" w:hAnsi="Calibri"/>
        </w:rPr>
        <w:t>MŠ Liblice – František Janík (vedoucí skupiny), Gabriela Borovská</w:t>
      </w:r>
    </w:p>
    <w:p>
      <w:pPr>
        <w:pStyle w:val="Normal"/>
        <w:rPr/>
      </w:pPr>
      <w:r>
        <w:rPr>
          <w:rFonts w:cs="Calibri" w:ascii="Calibri" w:hAnsi="Calibri"/>
        </w:rPr>
        <w:t>MŠ Sokolská – František Janík (vedoucí skupiny), Gabriela Borov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chnické služby – Evžen Pospíšil (vedoucí skupiny), Pavel Hertl, Metoděj Mál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rolní výbor stanovil předmět kontroly pro výše uvedené kontrolní skupiny: kontrola platných smluv, veřejných zakázek, pracovních postupů, interních směrnic a pravidel kontrolní činnosti a stanovil kontrolované období: 01.01. 2014 – 31.03. 2015, dále pak stanovuje termín zahájení kontroly 28.04. 2015  MŠ Liblice a MŠ Sokolská, 04.05.2015 ZŠ Tyršova, květen 2015 Městská knihovna, MŠ Kollárova, ZŠ Žitomířská, Penzion a domov ANNA, Technické služby, a předpokládaný konec kontrol 30.06.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kontrolního výboru předá každé kontrolní skupině podepsané pověření ke kontrole a minimálně 7 pracovních dnů před zahájením kontroly oznámí kontrolovanému písemně provedení kontroly.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5 /2015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ní výbo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.  s t a n o v u j e   předmět kontroly: kontrola platných smluv, veřejných zakázek, pracovních postupů, interních směrnic a pravidel kontrolní činnosti a stanovuje kontrolované období: 01.01. 2014 – 31.03. 2015, dále pak stanovuje termín zahájení kontroly 28.04. 2015  MŠ Liblice a MŠ Sokolská, 04.05.2015 ZŠ Tyršova, květen 2015 Městská knihovna, MŠ Kollárova, ZŠ Žitomířská, Penzion a domov ANNA, Technické služby,  a předpokládaný konec kontrol 30.06.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. p o v ě ř u j e   k provedení kontroly v příspěvkové organizaci Městská knihovna členy kontrolního výboru Jana Boudu a Evžena Pospíšil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II. p o v ě ř u j e  k provedení kontroly v příspěvkové organizaci ZŠ Tyršova členy kontrolního výboru Gabrielu Borovskou a Evžena Pospíši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 p o v ě ř u j e  k provedení kontroly v příspěvkové organizaci MŠ Kollárova a ZŠ Žitomířská členy kontrolního výboru Pavla Hertla a Metoděje Mál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IV. p o v ě ř u j e  k provedení kontroly v příspěvkové organizaci Penzion a domov ANNA členy kontrolního výboru Jana Boudu a Jiřího Papouš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. p o v ě ř u j e  k provedení kontroly v příspěvkové organizaci MŠ Liblice a MŠ Sokolská členy kontrolního výboru Františka Janíka a Gabrielu Borovsk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. p o v ě ř u j e  k provedení kontroly v příspěvkové organizaci Technické služby členy kontrolního výboru Evžena Pospíšila, Pavla Hertla a Metoděje Mál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 bylo jednomyslně schváleno všemi přítomnými členy, tj. v počtu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2. Kontrola plnění usnesení RM a ZM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 byly předloženy knihy smluv za období 2014 a 2015, usnesení z 6. jednání RM ze dne 25.02.2015, ze 7. jednání RM ze dne 11.03.2015 a z 8. jednání RM ze dne 30.03.2015. Kontrolní výbor průběžně namátkově kontroluje plnění usnesení, k dnešnímu jednání nebyly shledány konkrétní nedostatky v plnění usnes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3. Růz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ředsedkyní výboru byla předložena informace od občanů ohledně </w:t>
      </w:r>
      <w:r>
        <w:rPr>
          <w:rFonts w:cs="Calibri" w:ascii="Calibri" w:hAnsi="Calibri"/>
        </w:rPr>
        <w:t>kácení stromů ze stromořadí podél potoka Šembera. Zástupce KV se bude účastnit jednání Komise životního prostředí, aby informaci ověř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u w:val="single"/>
        </w:rPr>
        <w:t xml:space="preserve">               </w:t>
        <w:tab/>
        <w:t xml:space="preserve">   </w:t>
        <w:tab/>
        <w:t xml:space="preserve">     </w:t>
        <w:tab/>
        <w:tab/>
        <w:t xml:space="preserve">  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Gabriela Borovská</w:t>
        <w:tab/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ředsedkyně kontrolního výbor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lší jednání kontrolního výboru dne 20.05.2015 v 17:30 hod. budově MěÚ Český Brod, nám. Arnošta z Pardubic čp. 56, 1. patro, č. dv. 15.</w:t>
      </w:r>
    </w:p>
    <w:sectPr>
      <w:headerReference w:type="default" r:id="rId3"/>
      <w:type w:val="nextPage"/>
      <w:pgSz w:w="11906" w:h="16838"/>
      <w:pgMar w:left="1080" w:right="849" w:gutter="0" w:header="421" w:top="4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rPr>
      <w:rFonts w:cs="Times New Roman;Times New Roman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ambriavelk">
    <w:name w:val="Cambria velké"/>
    <w:qFormat/>
    <w:rPr>
      <w:rFonts w:ascii="Cambria" w:hAnsi="Cambria" w:cs="Cambri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NormlnCalibri">
    <w:name w:val="Normální + Calibri"/>
    <w:basedOn w:val="Normal"/>
    <w:qFormat/>
    <w:pPr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6:00Z</dcterms:created>
  <dc:creator>Iveta Peukerová</dc:creator>
  <dc:description/>
  <cp:keywords/>
  <dc:language>en-US</dc:language>
  <cp:lastModifiedBy>Peukerova Iveta</cp:lastModifiedBy>
  <cp:lastPrinted>2015-04-20T16:58:00Z</cp:lastPrinted>
  <dcterms:modified xsi:type="dcterms:W3CDTF">2015-04-21T07:24:00Z</dcterms:modified>
  <cp:revision>23</cp:revision>
  <dc:subject/>
  <dc:title>Zápis č</dc:title>
</cp:coreProperties>
</file>