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,Bold"/>
          <w:b/>
          <w:bCs/>
        </w:rPr>
        <w:t xml:space="preserve">Zápis </w:t>
      </w:r>
      <w:r>
        <w:rPr>
          <w:b/>
          <w:bCs/>
        </w:rPr>
        <w:t>z je</w:t>
      </w:r>
      <w:r>
        <w:rPr>
          <w:rFonts w:cs="Times New Roman,Bold"/>
          <w:b/>
          <w:bCs/>
        </w:rPr>
        <w:t xml:space="preserve">dnání výběrové komise program P1 – 2015 </w:t>
      </w:r>
      <w:r>
        <w:rPr>
          <w:b/>
          <w:bCs/>
        </w:rPr>
        <w:t>ze dne 25. 5.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řítomni: Paní Jana Kulhánková – předsedkyně komise, Mgr. Josef Ležal, Mgr. Josef Volvovič, Mgr. Jiří Slavík</w:t>
      </w:r>
    </w:p>
    <w:p>
      <w:pPr>
        <w:pStyle w:val="Normal"/>
        <w:autoSpaceDE w:val="false"/>
        <w:rPr/>
      </w:pPr>
      <w:r>
        <w:rPr/>
        <w:t>Nepřítomen: JUDr. Vojtěch Pavel Traurig PhD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sedkyně komise paní Jana Kulhánková zahájila 2. jednání výběrové komise Programů pro podporu kultury, sportu a volnočasových aktivit a přivítala přítomné členy, které vyzvala k odsouhlasení bodu programu jednání. Členové komise schválili program jednání - Žádosti o podporu projektů z fondu města Český Brod  P1 2015 – výzv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ýběrová komise byla seznámena s návrhem kritérií k hodnocení programu č. 1 Programů podpory kultury, sportu a volného času v rámci Fondu podpory sportu, kultury a volného času z jednání komise sportu pro volný čas. Vzhledem k tomu, že tato kritéria nebyla projednána jak ve výběrové komisi, tak ani v komisi kulturní, bylo k nim přihlíženo, ale ne zcela závazně. Komise přihlížela u každého projektu k předložené výroční zprávě, ke zpracování předložené žádosti, k počtu členů OS do 26 a nad 65 let dále k provozním nákladům a k nákladům na vykonávanou sportovní či kulturní činnost. </w:t>
      </w:r>
    </w:p>
    <w:p>
      <w:pPr>
        <w:pStyle w:val="Normal"/>
        <w:autoSpaceDE w:val="false"/>
        <w:jc w:val="both"/>
        <w:rPr/>
      </w:pPr>
      <w:r>
        <w:rPr/>
        <w:t xml:space="preserve">Dále komise při svém rozhodování přistoupila k úpravě návrhu dotace a to na zaokrouhlování na celé tisíce. Nedílnou součástí zápisu je tabulka posuzovaných žádostí programu č. 1 – Podpora pravidelné činnosti NNO. Sdružení Vox Bohemicalis a Junák – Ing. L. Nováka mají navrženou maximální částku ve výši jejich žádosti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Žádosti o podporu projektů z Fondu podpory sportu, kultury a volného času v rámci Programů podpory kultury, sportu a volného času  města Český Brod  P1 – výzva č. 2</w:t>
      </w:r>
    </w:p>
    <w:p>
      <w:pPr>
        <w:pStyle w:val="Normal"/>
        <w:autoSpaceDE w:val="false"/>
        <w:rPr/>
      </w:pPr>
      <w:r>
        <w:rPr/>
        <w:t xml:space="preserve">Členové komise projednali došlé žádosti o dotace a navrhují radě města ke schválení přidělení dotací z Programu 1 v celkové výši </w:t>
      </w:r>
      <w:r>
        <w:rPr>
          <w:b/>
        </w:rPr>
        <w:t>1 110 000 Kč</w:t>
      </w:r>
      <w:r>
        <w:rPr/>
        <w:t xml:space="preserve"> v následujícím rozdělení: (podrobněji  viz příloha)</w:t>
      </w:r>
    </w:p>
    <w:p>
      <w:pPr>
        <w:pStyle w:val="Normal"/>
        <w:autoSpaceDE w:val="false"/>
        <w:rPr/>
      </w:pPr>
      <w:r>
        <w:rPr/>
        <w:t>Doporučené dotace pro schválení RM: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1"/>
      </w:tblGrid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Římsko-katolická farnos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4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rido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5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ák – Ing. Ládi Novák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6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DH Český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DH Tuchoraz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</w:t>
            </w:r>
            <w:r>
              <w:rPr/>
              <w:t>celke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 000 Kč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oporučené dotace pro schválení Z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1"/>
      </w:tblGrid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x Bohemicali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. J. Soko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sketbal klub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4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ák - Psohlavc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7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 Slavo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4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 Český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 000 Kč</w:t>
            </w:r>
          </w:p>
        </w:tc>
      </w:tr>
      <w:tr>
        <w:trPr>
          <w:trHeight w:val="2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 Libl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5 000 Kč</w:t>
            </w:r>
          </w:p>
        </w:tc>
      </w:tr>
      <w:tr>
        <w:trPr>
          <w:trHeight w:val="28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celke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31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tace jsou určeny na zabezpečení pravidelné činnosti jednotlivých organizací dle podané žádosti. Účel dotace bude uveden ve smlouvě o poskytnutí dota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ýběrová komise navrhuje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řed termínem podávání žádostí provést seminář pro žadatele podpory, kde budou upozorněni na náležitosti žádosti a veškeré související podklady a budou seznámeni s kritérii hodnocení žád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pracování kritérií k hodnocení programů a to v součinnosti výběrové komise, komise pro sport a volný čas a komise kulturní, které bude schválené radou (dovolujeme si navrhnout termín do konce roku 201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dsedkyně komise: Jana Kulhánková</w:t>
      </w:r>
    </w:p>
    <w:p>
      <w:pPr>
        <w:pStyle w:val="Normal"/>
        <w:rPr/>
      </w:pPr>
      <w:r>
        <w:rPr/>
        <w:t>Zapisovatelka: Zdenka Bo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6:00Z</dcterms:created>
  <dc:creator>zbockova</dc:creator>
  <dc:description/>
  <cp:keywords/>
  <dc:language>en-US</dc:language>
  <cp:lastModifiedBy>Janik Pavel</cp:lastModifiedBy>
  <cp:lastPrinted>2015-05-28T13:53:00Z</cp:lastPrinted>
  <dcterms:modified xsi:type="dcterms:W3CDTF">2015-05-28T13:00:00Z</dcterms:modified>
  <cp:revision>13</cp:revision>
  <dc:subject/>
  <dc:title>Zápis č</dc:title>
</cp:coreProperties>
</file>