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Město Český Brod, </w:t>
      </w:r>
      <w:r>
        <w:rPr>
          <w:rFonts w:cs="Arial" w:ascii="Arial" w:hAnsi="Arial"/>
          <w:shadow/>
          <w:sz w:val="22"/>
          <w:szCs w:val="22"/>
        </w:rPr>
        <w:t xml:space="preserve">IČO 00235334, zastoupené starostou Bc. Jakubem Nekolným, </w:t>
      </w:r>
    </w:p>
    <w:p>
      <w:pPr>
        <w:pStyle w:val="TextBody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sídlo : náměstí Husovo, č.p. 70, 282 01 Český Brod</w:t>
      </w:r>
    </w:p>
    <w:p>
      <w:pPr>
        <w:pStyle w:val="TextBody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kupující na straně jedné</w:t>
      </w:r>
    </w:p>
    <w:p>
      <w:pPr>
        <w:pStyle w:val="TextBody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TextBody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Zkladntext2"/>
        <w:ind w:right="-143" w:hanging="0"/>
        <w:jc w:val="both"/>
        <w:rPr/>
      </w:pPr>
      <w:r>
        <w:rPr>
          <w:rFonts w:cs="Arial" w:ascii="Arial" w:hAnsi="Arial"/>
          <w:shadow/>
          <w:sz w:val="22"/>
          <w:szCs w:val="22"/>
        </w:rPr>
        <w:t>ARNOŠT  s.r.o.</w:t>
      </w:r>
      <w:r>
        <w:rPr>
          <w:rFonts w:cs="Arial" w:ascii="Arial" w:hAnsi="Arial"/>
          <w:b w:val="false"/>
          <w:shadow/>
          <w:sz w:val="22"/>
          <w:szCs w:val="22"/>
        </w:rPr>
        <w:t xml:space="preserve">, IČO 629 67 347, zastoupená jednatelem Milanem Jordákem, </w:t>
      </w:r>
    </w:p>
    <w:p>
      <w:pPr>
        <w:pStyle w:val="Zkladntext2"/>
        <w:ind w:right="-143" w:hanging="0"/>
        <w:jc w:val="both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sídlo: Tismice 19, Český Brod</w:t>
      </w:r>
    </w:p>
    <w:p>
      <w:pPr>
        <w:pStyle w:val="Zkladntext2"/>
        <w:ind w:right="-143" w:hanging="0"/>
        <w:jc w:val="both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prodávající na straně druhé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li níže uvedeného dne tuto</w:t>
      </w:r>
    </w:p>
    <w:p>
      <w:pPr>
        <w:pStyle w:val="Normal"/>
        <w:ind w:right="-995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D9D9D9" w:val="clear"/>
        <w:jc w:val="center"/>
        <w:rPr/>
      </w:pPr>
      <w:r>
        <w:rPr>
          <w:b/>
          <w:shadow/>
          <w:spacing w:val="76"/>
          <w:sz w:val="44"/>
          <w:szCs w:val="44"/>
        </w:rPr>
        <w:t xml:space="preserve">SMLOUVU  KUPNÍ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souladu s ustanoveními občanského zákoníku v platném znění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Odstavec"/>
        <w:widowControl/>
        <w:tabs>
          <w:tab w:val="clear" w:pos="709"/>
          <w:tab w:val="left" w:pos="851" w:leader="none"/>
        </w:tabs>
        <w:spacing w:lineRule="auto" w:line="276"/>
        <w:ind w:hanging="0"/>
        <w:rPr/>
      </w:pPr>
      <w:r>
        <w:rPr>
          <w:rFonts w:cs="Arial" w:ascii="Arial" w:hAnsi="Arial"/>
          <w:sz w:val="22"/>
          <w:szCs w:val="22"/>
        </w:rPr>
        <w:tab/>
        <w:t>Prodávající vybudoval na své náklady:</w:t>
      </w:r>
    </w:p>
    <w:p>
      <w:pPr>
        <w:pStyle w:val="Odstavec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komunikaci ze zámkové dlažby ukončenou betonovým obrubníkem na pozemku KN p.č. 225/5 v obci a k.ú. Český Brod.</w:t>
      </w:r>
    </w:p>
    <w:p>
      <w:pPr>
        <w:pStyle w:val="Odstavec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osvětlení – pět osvětlovacích bodů a podzemní kabelové vedení na pozemcích 225/5, 913/1, 912, 904/4 v obci a k.ú. Český Brod</w:t>
      </w:r>
    </w:p>
    <w:p>
      <w:pPr>
        <w:pStyle w:val="Odstavec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úpravu komunikace na pozemcích 904/4 a 912 dle KN (pozemky jsou ve vlastnictví města Český Brod), v obci a k.ú. Český Brod, komunikace je zpevněna živičným obrusem, ukončena obrubníkem, zbývající plocha je urovnána a zatravněna. </w:t>
      </w:r>
    </w:p>
    <w:p>
      <w:pPr>
        <w:pStyle w:val="Odstavec"/>
        <w:widowControl/>
        <w:tabs>
          <w:tab w:val="clear" w:pos="709"/>
          <w:tab w:val="left" w:pos="1276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deje je výše uvedený vybudovaný majetek a pozemek č. 225/5 o výměře 36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 obci a k.ú. Český Brod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ředmět převodu)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je výlučným vlastníkem výše uvedeného majetku.</w:t>
      </w:r>
    </w:p>
    <w:p>
      <w:pPr>
        <w:pStyle w:val="Odstavec"/>
        <w:widowControl/>
        <w:tabs>
          <w:tab w:val="clear" w:pos="709"/>
          <w:tab w:val="left" w:pos="1276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76" w:before="120" w:after="0"/>
        <w:ind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upní cena je sjednaná dohodou </w:t>
      </w:r>
      <w:r>
        <w:rPr>
          <w:rFonts w:cs="Arial" w:ascii="Arial" w:hAnsi="Arial"/>
          <w:b/>
          <w:sz w:val="22"/>
          <w:szCs w:val="22"/>
        </w:rPr>
        <w:t xml:space="preserve">ve výši 15 000 Kč </w:t>
      </w:r>
      <w:r>
        <w:rPr>
          <w:rFonts w:cs="Arial" w:ascii="Arial" w:hAnsi="Arial"/>
          <w:sz w:val="22"/>
          <w:szCs w:val="22"/>
        </w:rPr>
        <w:t>(slovy patnácttisíc korun českých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á kupní cena bude uhrazena do deseti dnů od podpisu této smlouvy na bankovní účet prodávajícího ..………………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se člení na jednotlivé druhy majetku takto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zemek KN p.č. 225/5 v obci a k.ú. Český Brod -  cena 3680,- Kč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eřejné osvětlení  - cena 5 000,- Kč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unikace na pozemku 225/5  -  5 000,- Kč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úpravy komunikace na poz. 912 a 904/4 - cena 1 320,- Kč  </w:t>
      </w:r>
    </w:p>
    <w:p>
      <w:pPr>
        <w:pStyle w:val="Odstavec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76" w:before="120" w:after="0"/>
        <w:ind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76" w:before="120" w:after="0"/>
        <w:ind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Zkladntext3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dávající a kupující se tímto dohodli na náležitostech této kupní smlouvy takto: smlouvou kupní prodávající prodává kupujícímu majetek, specifikovaný v článku I. této smlouvy, se všemi součástmi a příslušenstvím, bez právních vad za cenu uvedenou v článku II. této smlouvy. Kupující bere na vědomí, že na pozemku p.č. 225/5 je zřízeno věcné břemeno pro umístění a provoz elektrorozvodného zařízení.</w:t>
      </w:r>
    </w:p>
    <w:p>
      <w:pPr>
        <w:pStyle w:val="Zkladntext3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 podpisem kupní smlouvy proběhla kontrola předávaného majetku, ke dni podpisu této smlouvy není zjištěna žádná technická závada na tomto majetku a kupující tento majetek přejímá do vlastnictví bez výhrad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 předávanému majetku byly předány tyto doklady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laudační souhlas s užíváním stavby č.j. MUCB 35952/2014 ze dne 30.12.2014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lady o použitých materiálech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odetické zaměření skutečného provedení stavby včetně CD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zpráva o výchozí revizi elektrických zařízení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Kupující a prodávající shodně prohlašují, že tato smlouva odpovídá jejich  svobodné  a  vážné  vůli,  nebyla  učiněna  v  tísni  za  nápadně  nevýhodných  podmínek  a  na  důkaz  toho  připojují  své podpisy.</w:t>
      </w:r>
    </w:p>
    <w:p>
      <w:pPr>
        <w:pStyle w:val="Zkladntext2"/>
        <w:tabs>
          <w:tab w:val="clear" w:pos="709"/>
          <w:tab w:val="left" w:pos="851" w:leader="none"/>
          <w:tab w:val="left" w:pos="1276" w:leader="none"/>
        </w:tabs>
        <w:spacing w:lineRule="auto" w:line="276"/>
        <w:ind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Tato smlouva je vyhotovena v pěti stejnopisech, z  nichž každá strana obdrží po dvou vyhotoveních a jeden stejnopis bude zaslán na Katastrální úřad pro Středočeský kraj, Katastrální pracoviště Kolín. </w:t>
      </w:r>
    </w:p>
    <w:p>
      <w:pPr>
        <w:pStyle w:val="Zkladntext2"/>
        <w:tabs>
          <w:tab w:val="clear" w:pos="709"/>
          <w:tab w:val="left" w:pos="851" w:leader="none"/>
          <w:tab w:val="left" w:pos="1276" w:leader="none"/>
        </w:tabs>
        <w:spacing w:lineRule="auto" w:line="276"/>
        <w:ind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Jednat a podávat návrhy na vklad ohledně pozemku je oprávněn kupující samostatně. Prodávající poskytne nezbytnou součinnost.</w:t>
      </w:r>
    </w:p>
    <w:p>
      <w:pPr>
        <w:pStyle w:val="Zkladntext2"/>
        <w:tabs>
          <w:tab w:val="clear" w:pos="709"/>
          <w:tab w:val="left" w:pos="851" w:leader="none"/>
          <w:tab w:val="left" w:pos="1276" w:leader="none"/>
        </w:tabs>
        <w:spacing w:lineRule="auto" w:line="276"/>
        <w:ind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V případě, že zápis pozemku č. 225/5 do katastru nemovitostí nebude proveden v termínu do 60ti dnů od podpisu této smlouvy, pozbývá tato smlouva platnosti.   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  …………………. dne  ….............                   </w:t>
        <w:tab/>
        <w:t>V Českém Brodě dne ………….</w:t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</w:t>
        <w:tab/>
        <w:t>za kupujícího</w:t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rPr/>
      </w:pPr>
      <w:r>
        <w:rPr>
          <w:rFonts w:cs="Arial" w:ascii="Arial" w:hAnsi="Arial"/>
          <w:sz w:val="22"/>
          <w:szCs w:val="22"/>
        </w:rPr>
        <w:t>Milan Jordák</w:t>
        <w:tab/>
        <w:tab/>
        <w:t xml:space="preserve">Bc. Jakub Nekolný </w:t>
        <w:tab/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rPr/>
      </w:pPr>
      <w:r>
        <w:rPr>
          <w:rFonts w:cs="Arial" w:ascii="Arial" w:hAnsi="Arial"/>
          <w:sz w:val="22"/>
          <w:szCs w:val="22"/>
        </w:rPr>
        <w:t>jednatel</w:t>
        <w:tab/>
        <w:tab/>
        <w:t>starosta města</w:t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808080"/>
        <w:sz w:val="16"/>
        <w:szCs w:val="16"/>
      </w:rPr>
      <w:t xml:space="preserve">Strana </w:t>
    </w: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2</w:t>
    </w:r>
    <w:r>
      <w:rPr>
        <w:sz w:val="16"/>
        <w:szCs w:val="16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 (celkem </w:t>
    </w: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2</w:t>
    </w:r>
    <w:r>
      <w:rPr>
        <w:sz w:val="16"/>
        <w:szCs w:val="16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  <w:tab/>
    </w:r>
    <w:r>
      <w:rPr>
        <w:b/>
      </w:rPr>
      <w:t xml:space="preserve">číslo smlouvy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995" w:firstLine="1134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995" w:hanging="0"/>
      <w:jc w:val="both"/>
      <w:outlineLvl w:val="1"/>
    </w:pPr>
    <w:rPr>
      <w:b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hadow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hadow/>
    </w:rPr>
  </w:style>
  <w:style w:type="character" w:styleId="WW8Num5z1">
    <w:name w:val="WW8Num5z1"/>
    <w:qFormat/>
    <w:rPr>
      <w:rFonts w:ascii="Verdana" w:hAnsi="Verdana" w:eastAsia="Times New Roman" w:cs="Times New Roman"/>
      <w:shadow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hadow/>
    </w:rPr>
  </w:style>
  <w:style w:type="character" w:styleId="WW8Num10z1">
    <w:name w:val="WW8Num10z1"/>
    <w:qFormat/>
    <w:rPr>
      <w:rFonts w:ascii="Verdana" w:hAnsi="Verdana" w:eastAsia="Times New Roman" w:cs="Times New Roman"/>
      <w:shadow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hadow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1134" w:right="-995" w:firstLine="1134"/>
    </w:pPr>
    <w:rPr>
      <w:b/>
      <w:sz w:val="32"/>
    </w:rPr>
  </w:style>
  <w:style w:type="paragraph" w:styleId="Zkladntext2">
    <w:name w:val="Základní text 2"/>
    <w:basedOn w:val="Normal"/>
    <w:qFormat/>
    <w:pPr>
      <w:ind w:right="-99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7:00Z</dcterms:created>
  <dc:creator>Ludmila Píšová</dc:creator>
  <dc:description/>
  <cp:keywords/>
  <dc:language>en-US</dc:language>
  <cp:lastModifiedBy>Cokrtova Eva</cp:lastModifiedBy>
  <cp:lastPrinted>2015-05-19T13:59:00Z</cp:lastPrinted>
  <dcterms:modified xsi:type="dcterms:W3CDTF">2015-05-20T06:44:00Z</dcterms:modified>
  <cp:revision>9</cp:revision>
  <dc:subject/>
  <dc:title>Město Český Brod, IČO: 235334, zastoupené starostou panem Jaromírem</dc:title>
</cp:coreProperties>
</file>