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č. …. / 2015 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anovení místního koeficientu pro výpočet daně z nemovitost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upitelstvo Města Český Brod přijalo dne ………..2015 usnesení č. …………/2015, kterým vydává, podle ustanovení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§ 12 zákona č. 338/1992 Sb., O dani z nemovitostí ve znění pozdějších předpisů, a § 84 odst. 2 písm. h) </w:t>
      </w:r>
      <w:r>
        <w:rPr>
          <w:rFonts w:cs="Arial" w:ascii="Arial" w:hAnsi="Arial"/>
          <w:sz w:val="22"/>
          <w:szCs w:val="22"/>
          <w:lang w:val="cs-CZ"/>
        </w:rPr>
        <w:t xml:space="preserve"> zákona č. 128/2000 Sb., O obcích (obecní zřízení), ve znění pozdějších předpisů,  tuto obecně závaznou vyhlášku o stanovení místního koeficientu pro výpočet daně z nemovitostí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.  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Místní koeficie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Na území obce Český Brod se stanovuje </w:t>
      </w:r>
      <w:r>
        <w:rPr>
          <w:rStyle w:val="StrongEmphasis"/>
          <w:rFonts w:cs="Arial" w:ascii="Arial" w:hAnsi="Arial"/>
          <w:sz w:val="22"/>
          <w:szCs w:val="22"/>
          <w:lang w:val="cs-CZ"/>
        </w:rPr>
        <w:t>místní koeficient ve výši 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>Tímto koeficientem se násobí daňová povinnost poplatníka za jednotlivé druhy pozemků, staveb, samostatných nebytových prostorů a za byty, popřípadě jejich soubory, přičemž se nevztahuje na pozemky uvedené v § 5 odst. 1 zákona č. 338/1992 Sb. v platném znění, tj. na pozemky orné půdy, chmelnic, vinic, zahrad, ovocných sadů a trvalých travních porostů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2. 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: 01. 01. 2016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Brodě dne: ……………..2015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………………………                    ………………………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Janík              </w:t>
        <w:tab/>
        <w:t>Mgr. Tomáš Klinecký                      Bc. Jakub Nekolný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</w:t>
        <w:tab/>
        <w:t>místostarosta</w:t>
        <w:tab/>
        <w:tab/>
        <w:tab/>
        <w:tab/>
        <w:t xml:space="preserve">starosta         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  <w:tab/>
      </w:r>
    </w:p>
    <w:p>
      <w:pPr>
        <w:pStyle w:val="Normln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 úřední desky dne: </w:t>
        <w:tab/>
        <w:tab/>
      </w:r>
    </w:p>
    <w:sectPr>
      <w:headerReference w:type="default" r:id="rId2"/>
      <w:type w:val="nextPage"/>
      <w:pgSz w:w="11906" w:h="16838"/>
      <w:pgMar w:left="907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</w:tabs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color w:val="000000"/>
        <w:sz w:val="16"/>
        <w:szCs w:val="16"/>
      </w:rPr>
      <w:t>MUCB  ………/2015</w:t>
    </w:r>
    <w:r>
      <w:rPr>
        <w:color w:val="000000"/>
        <w:sz w:val="36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lenaEndrychov">
    <w:name w:val="Alena Endrychová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-1134" w:right="-995" w:firstLine="1134"/>
    </w:pPr>
    <w:rPr>
      <w:rFonts w:ascii="Times New Roman" w:hAnsi="Times New Roman" w:cs="Times New Roman"/>
      <w:b/>
      <w:sz w:val="3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dopi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2:00Z</dcterms:created>
  <dc:creator>Hor Tomáš</dc:creator>
  <dc:description/>
  <cp:keywords/>
  <dc:language>en-US</dc:language>
  <cp:lastModifiedBy>Hoffmannova Lenka</cp:lastModifiedBy>
  <cp:lastPrinted>2013-02-20T09:50:00Z</cp:lastPrinted>
  <dcterms:modified xsi:type="dcterms:W3CDTF">2015-04-07T12:35:00Z</dcterms:modified>
  <cp:revision>5</cp:revision>
  <dc:subject/>
  <dc:title>VÁŠ DOPIS / ZE DNE</dc:title>
</cp:coreProperties>
</file>