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ŽÁDOST O ZAPŮJČENÍ INVENTÁŘ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ĚSTA ČESKÝ BRO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e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Zástupce organizace </w:t>
      </w:r>
      <w:r>
        <w:rPr>
          <w:rFonts w:cs="Arial" w:ascii="Arial" w:hAnsi="Arial"/>
          <w:sz w:val="28"/>
          <w:szCs w:val="28"/>
        </w:rPr>
        <w:t>(odpovědná osoba)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á o zapůjčení (název a počet kusů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výpůjčení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navrácení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Českém Brodě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5:00Z</dcterms:created>
  <dc:creator>Sarochova Blanka</dc:creator>
  <dc:description/>
  <cp:keywords/>
  <dc:language>en-US</dc:language>
  <cp:lastModifiedBy>simek</cp:lastModifiedBy>
  <dcterms:modified xsi:type="dcterms:W3CDTF">2012-05-22T07:25:00Z</dcterms:modified>
  <cp:revision>2</cp:revision>
  <dc:subject/>
  <dc:title>ŽÁDOST O ZAPŮJČENÍ INVENTÁŘE </dc:title>
</cp:coreProperties>
</file>