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rPr>
          <w:szCs w:val="24"/>
        </w:rPr>
      </w:pPr>
      <w:r>
        <w:rPr>
          <w:szCs w:val="24"/>
        </w:rPr>
        <w:tab/>
        <w:t>Úřad:</w:t>
        <w:tab/>
        <w:t>Městský úřad Český Brod</w:t>
      </w:r>
    </w:p>
    <w:p>
      <w:pPr>
        <w:pStyle w:val="Normal"/>
        <w:tabs>
          <w:tab w:val="clear" w:pos="708"/>
          <w:tab w:val="left" w:pos="4395" w:leader="none"/>
          <w:tab w:val="left" w:pos="5670" w:leader="none"/>
        </w:tabs>
        <w:spacing w:lineRule="auto" w:line="360"/>
        <w:rPr>
          <w:szCs w:val="24"/>
        </w:rPr>
      </w:pPr>
      <w:r>
        <w:rPr>
          <w:szCs w:val="24"/>
        </w:rPr>
        <w:tab/>
        <w:tab/>
        <w:t>Odbor stavební a územního plánování</w:t>
      </w:r>
    </w:p>
    <w:p>
      <w:pPr>
        <w:pStyle w:val="Normal"/>
        <w:tabs>
          <w:tab w:val="clear" w:pos="708"/>
          <w:tab w:val="left" w:pos="4395" w:leader="none"/>
          <w:tab w:val="left" w:pos="5670" w:leader="none"/>
        </w:tabs>
        <w:spacing w:lineRule="auto" w:line="360"/>
        <w:rPr>
          <w:szCs w:val="24"/>
        </w:rPr>
      </w:pPr>
      <w:r>
        <w:rPr>
          <w:szCs w:val="24"/>
        </w:rPr>
        <w:tab/>
        <w:t>Ulice:</w:t>
        <w:tab/>
        <w:t>nám. Husovo 70</w:t>
      </w:r>
    </w:p>
    <w:p>
      <w:pPr>
        <w:pStyle w:val="Normal"/>
        <w:tabs>
          <w:tab w:val="clear" w:pos="708"/>
          <w:tab w:val="left" w:pos="4395" w:leader="none"/>
          <w:tab w:val="left" w:pos="5670" w:leader="none"/>
        </w:tabs>
        <w:spacing w:lineRule="auto" w:line="360"/>
        <w:rPr>
          <w:szCs w:val="24"/>
        </w:rPr>
      </w:pPr>
      <w:r>
        <w:rPr>
          <w:szCs w:val="24"/>
        </w:rPr>
        <w:tab/>
        <w:t>PSČ, obec:</w:t>
        <w:tab/>
        <w:t>282 24 Český Brod</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livu užívání stavby na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4186501126"/>
      <w:bookmarkStart w:id="1" w:name="__Fieldmark__0_4186501126"/>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4186501126"/>
      <w:bookmarkStart w:id="3" w:name="__Fieldmark__1_4186501126"/>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4186501126"/>
      <w:bookmarkStart w:id="5" w:name="__Fieldmark__2_4186501126"/>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4186501126"/>
      <w:bookmarkStart w:id="7" w:name="__Fieldmark__3_4186501126"/>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4186501126"/>
      <w:bookmarkStart w:id="9" w:name="__Fieldmark__4_4186501126"/>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4186501126"/>
      <w:bookmarkStart w:id="11" w:name="__Fieldmark__5_4186501126"/>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4186501126"/>
      <w:bookmarkStart w:id="13" w:name="__Fieldmark__6_4186501126"/>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4186501126"/>
      <w:bookmarkStart w:id="15" w:name="__Fieldmark__7_4186501126"/>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4186501126"/>
      <w:bookmarkStart w:id="17" w:name="__Fieldmark__8_4186501126"/>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4186501126"/>
      <w:bookmarkStart w:id="19" w:name="__Fieldmark__9_4186501126"/>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4186501126"/>
      <w:bookmarkStart w:id="21" w:name="__Fieldmark__10_4186501126"/>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4186501126"/>
      <w:bookmarkStart w:id="23" w:name="__Fieldmark__11_4186501126"/>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4186501126"/>
      <w:bookmarkStart w:id="25" w:name="__Fieldmark__12_4186501126"/>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4186501126"/>
      <w:bookmarkStart w:id="27" w:name="__Fieldmark__13_4186501126"/>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4186501126"/>
            <w:bookmarkStart w:id="29" w:name="__Fieldmark__14_4186501126"/>
            <w:bookmarkEnd w:id="29"/>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4186501126"/>
            <w:bookmarkStart w:id="31" w:name="__Fieldmark__15_4186501126"/>
            <w:bookmarkEnd w:id="3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4186501126"/>
            <w:bookmarkStart w:id="33" w:name="__Fieldmark__16_4186501126"/>
            <w:bookmarkEnd w:id="3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4186501126"/>
            <w:bookmarkStart w:id="35" w:name="__Fieldmark__17_4186501126"/>
            <w:bookmarkEnd w:id="3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ve kterých bude provedena změna užív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4186501126"/>
            <w:bookmarkStart w:id="37" w:name="__Fieldmark__18_4186501126"/>
            <w:bookmarkEnd w:id="37"/>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4186501126"/>
            <w:bookmarkStart w:id="39" w:name="__Fieldmark__19_4186501126"/>
            <w:bookmarkEnd w:id="39"/>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4186501126"/>
            <w:bookmarkStart w:id="41" w:name="__Fieldmark__20_4186501126"/>
            <w:bookmarkEnd w:id="4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4186501126"/>
            <w:bookmarkStart w:id="43" w:name="__Fieldmark__21_4186501126"/>
            <w:bookmarkEnd w:id="4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4186501126"/>
            <w:bookmarkStart w:id="45" w:name="__Fieldmark__22_4186501126"/>
            <w:bookmarkEnd w:id="45"/>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4186501126"/>
            <w:bookmarkStart w:id="47" w:name="__Fieldmark__23_4186501126"/>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4186501126"/>
            <w:bookmarkStart w:id="49" w:name="__Fieldmark__24_4186501126"/>
            <w:bookmarkEnd w:id="49"/>
            <w:r/>
            <w:r>
              <w:rPr>
                <w:b/>
                <w:szCs w:val="24"/>
              </w:rPr>
              <w:fldChar w:fldCharType="end"/>
            </w:r>
            <w:r>
              <w:rPr>
                <w:b/>
                <w:szCs w:val="24"/>
              </w:rPr>
            </w:r>
          </w:p>
        </w:tc>
        <w:tc>
          <w:tcPr>
            <w:tcW w:w="9810" w:type="dxa"/>
            <w:tcBorders/>
          </w:tcPr>
          <w:p>
            <w:pPr>
              <w:pStyle w:val="Normal"/>
              <w:numPr>
                <w:ilvl w:val="0"/>
                <w:numId w:val="5"/>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5"/>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4186501126"/>
            <w:bookmarkStart w:id="51" w:name="__Fieldmark__25_4186501126"/>
            <w:bookmarkEnd w:id="5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4186501126"/>
            <w:bookmarkStart w:id="53" w:name="__Fieldmark__26_4186501126"/>
            <w:bookmarkEnd w:id="5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4186501126"/>
            <w:bookmarkStart w:id="55" w:name="__Fieldmark__27_4186501126"/>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t>Poznámka:</w:t>
            </w:r>
          </w:p>
          <w:p>
            <w:pPr>
              <w:pStyle w:val="Normal"/>
              <w:rPr>
                <w:i/>
                <w:i/>
                <w:color w:val="000000"/>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4186501126"/>
            <w:bookmarkStart w:id="57" w:name="__Fieldmark__28_4186501126"/>
            <w:bookmarkEnd w:id="57"/>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4186501126"/>
            <w:bookmarkStart w:id="59" w:name="__Fieldmark__29_4186501126"/>
            <w:bookmarkEnd w:id="59"/>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0" w:name="__Fieldmark__30_4186501126"/>
            <w:bookmarkStart w:id="61" w:name="__Fieldmark__30_4186501126"/>
            <w:bookmarkEnd w:id="61"/>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4186501126"/>
            <w:bookmarkStart w:id="63" w:name="__Fieldmark__31_4186501126"/>
            <w:bookmarkEnd w:id="63"/>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4" w:name="__Fieldmark__32_4186501126"/>
            <w:bookmarkStart w:id="65" w:name="__Fieldmark__32_4186501126"/>
            <w:bookmarkEnd w:id="65"/>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eznam a adresy oprávněných osob z věcných práv k pozemkům nebo stavbám, na kterých bude provedena změna užív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4186501126"/>
            <w:bookmarkStart w:id="67" w:name="__Fieldmark__33_4186501126"/>
            <w:bookmarkEnd w:id="67"/>
            <w:r/>
            <w:r>
              <w:rPr>
                <w:b/>
                <w:szCs w:val="24"/>
              </w:rPr>
              <w:fldChar w:fldCharType="end"/>
            </w:r>
            <w:r>
              <w:rPr>
                <w:b/>
                <w:szCs w:val="24"/>
              </w:rPr>
            </w:r>
          </w:p>
        </w:tc>
        <w:tc>
          <w:tcPr>
            <w:tcW w:w="9810" w:type="dxa"/>
            <w:tcBorders/>
          </w:tcPr>
          <w:p>
            <w:pPr>
              <w:pStyle w:val="Normal"/>
              <w:numPr>
                <w:ilvl w:val="0"/>
                <w:numId w:val="7"/>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4186501126"/>
            <w:bookmarkStart w:id="69" w:name="__Fieldmark__34_4186501126"/>
            <w:bookmarkEnd w:id="69"/>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4186501126"/>
            <w:bookmarkStart w:id="71" w:name="__Fieldmark__35_4186501126"/>
            <w:bookmarkEnd w:id="71"/>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4186501126"/>
            <w:bookmarkStart w:id="73" w:name="__Fieldmark__36_4186501126"/>
            <w:bookmarkEnd w:id="73"/>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4186501126"/>
            <w:bookmarkStart w:id="75" w:name="__Fieldmark__37_4186501126"/>
            <w:bookmarkEnd w:id="75"/>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6" w:name="__Fieldmark__38_4186501126"/>
            <w:bookmarkStart w:id="77" w:name="__Fieldmark__38_4186501126"/>
            <w:bookmarkEnd w:id="77"/>
            <w:r/>
            <w:r>
              <w:rPr>
                <w:szCs w:val="24"/>
              </w:rPr>
              <w:fldChar w:fldCharType="end"/>
            </w:r>
            <w:r>
              <w:rPr>
                <w:szCs w:val="24"/>
              </w:rPr>
            </w:r>
          </w:p>
        </w:tc>
        <w:tc>
          <w:tcPr>
            <w:tcW w:w="9810" w:type="dxa"/>
            <w:tcBorders/>
          </w:tcPr>
          <w:p>
            <w:pPr>
              <w:pStyle w:val="Normal"/>
              <w:numPr>
                <w:ilvl w:val="0"/>
                <w:numId w:val="7"/>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9_4186501126"/>
            <w:bookmarkStart w:id="79" w:name="__Fieldmark__39_4186501126"/>
            <w:bookmarkEnd w:id="79"/>
            <w:r>
              <w:rPr>
                <w:szCs w:val="24"/>
              </w:rPr>
            </w:r>
            <w:r>
              <w:rPr>
                <w:szCs w:val="24"/>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8:00Z</dcterms:created>
  <dc:creator>*</dc:creator>
  <dc:description/>
  <dc:language>en-US</dc:language>
  <cp:lastModifiedBy>Turecky Adam</cp:lastModifiedBy>
  <dcterms:modified xsi:type="dcterms:W3CDTF">2013-04-24T06:58:00Z</dcterms:modified>
  <cp:revision>2</cp:revision>
  <dc:subject/>
  <dc:title/>
</cp:coreProperties>
</file>